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ysko-Kamienna, dnia 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838" w:firstLine="241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ię i nazwisk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 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jako opiekun prawny 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838" w:firstLine="241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osoby niepełnoletni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ego Skarżysko-Kamienna ul. 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głosowanie przez niego/nią na projekt złożony do Budżetu Obywatelskiego na 2023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50:00Z</dcterms:created>
  <dc:creator>a.winiarska</dc:creator>
  <dc:description/>
  <cp:keywords/>
  <dc:language>en-US</dc:language>
  <cp:lastModifiedBy>Daria Kulesza</cp:lastModifiedBy>
  <dcterms:modified xsi:type="dcterms:W3CDTF">2022-08-11T07:50:00Z</dcterms:modified>
  <cp:revision>2</cp:revision>
  <dc:subject/>
  <dc:title/>
</cp:coreProperties>
</file>